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БЮДЖЕТ ПРОЕКТУ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Загальний бюджет проекту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21"/>
        <w:gridCol w:w="1559"/>
        <w:gridCol w:w="1333"/>
        <w:gridCol w:w="855"/>
        <w:gridCol w:w="1262"/>
        <w:gridCol w:w="14"/>
        <w:gridCol w:w="1419"/>
        <w:gridCol w:w="1419"/>
      </w:tblGrid>
      <w:tr>
        <w:trPr>
          <w:trHeight w:val="722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з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Захі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Стаття витрат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озрахунок статті витрат*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Джерела фінансування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орієнтовна ціна за од. (грн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іль-кі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сума (грн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громад ськи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заявник разом з партне-рами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ідготовка проектно-кошторисної докумен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роектно-кошторисна документаці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0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4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4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роведення авторського, технічного на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авторський, технічний нагля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5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роведення експертної оці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Експертна оцін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4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Заміна електропроводки, опалювальних радіат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обота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Установка електроточ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8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7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рокладка кабел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3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Установка електрофурнітур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8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4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Установка опалювальних радіаторі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3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3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- 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атеріали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абель D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 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озетки двійн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  </w:t>
            </w: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Вимикачі світла подвійн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Труба </w:t>
            </w:r>
            <w:r>
              <w:rPr>
                <w:b/>
                <w:i/>
                <w:sz w:val="24"/>
                <w:szCs w:val="24"/>
                <w:lang w:val="en-US" w:eastAsia="ar-SA"/>
              </w:rPr>
              <w:t>D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5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- 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Фітинг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3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- 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Стальний радіатор 500х400 бокове підключе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5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- </w:t>
            </w:r>
          </w:p>
        </w:tc>
      </w:tr>
      <w:tr>
        <w:trPr>
          <w:trHeight w:val="104" w:hRule="atLeast"/>
          <w:cantSplit w:val="true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29 7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9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5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Встановлення енергозберігаючих ві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атеріали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56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Вік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 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4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4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10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u w:val="double"/>
                <w:lang w:val="uk-UA" w:eastAsia="ar-SA"/>
              </w:rPr>
              <w:t>В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одоемульсійна фарб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5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7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9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Фінішна шпатлі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8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43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о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i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i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i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i/>
                <w:sz w:val="24"/>
                <w:szCs w:val="24"/>
                <w:highlight w:val="yellow"/>
                <w:lang w:val="uk-UA" w:eastAsia="ar-SA"/>
              </w:rPr>
            </w:r>
          </w:p>
        </w:tc>
      </w:tr>
      <w:tr>
        <w:trPr>
          <w:trHeight w:val="110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онтаж відкосів із гіпсокартон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13.1</w:t>
            </w:r>
            <w:r>
              <w:rPr>
                <w:i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1 </w:t>
            </w:r>
            <w:r>
              <w:rPr>
                <w:i/>
                <w:sz w:val="24"/>
                <w:szCs w:val="24"/>
                <w:lang w:val="en-US" w:eastAsia="ar-SA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1 </w:t>
            </w:r>
            <w:r>
              <w:rPr>
                <w:i/>
                <w:sz w:val="24"/>
                <w:szCs w:val="24"/>
                <w:lang w:val="en-US" w:eastAsia="ar-SA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10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Шпатлівка та фарбуваннявідкосі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3.1</w:t>
            </w:r>
            <w:r>
              <w:rPr>
                <w:i/>
                <w:sz w:val="24"/>
                <w:szCs w:val="24"/>
                <w:lang w:val="en-US" w:eastAsia="ar-SA"/>
              </w:rPr>
              <w:t>5</w:t>
            </w:r>
            <w:r>
              <w:rPr>
                <w:i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1 57</w:t>
            </w:r>
            <w:r>
              <w:rPr>
                <w:i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1 57</w:t>
            </w:r>
            <w:r>
              <w:rPr>
                <w:i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620" w:hRule="exac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                                  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8 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8 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6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Заміна міжкімнатни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Демонта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96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Встановлення дверей та зам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74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Двері міжкімнатні з лиштвою та коробко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8 6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7 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7 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Зам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0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1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75" w:hRule="exac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20 5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0 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7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Зачистка стін, шпатлювання та їх фарбування, демонтаж старої підлоги, стяжка під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обота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14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Зняття емальової фарб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45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7 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7 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03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Шпатлювання стін під фарбува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45.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7 49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7 49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26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онтаж оргскла листового акрил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17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8 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3054</w:t>
            </w:r>
          </w:p>
        </w:tc>
      </w:tr>
      <w:tr>
        <w:trPr>
          <w:trHeight w:val="172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Поклейка малярної сітки на стін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45.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3 12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3 12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227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Грунтування стін і стелі 2 рази (перед шпатлюванням і фарбування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45.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 83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 83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7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Фарбування сті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45.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7 49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7 49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7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Стяжка підлог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 1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 1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91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Демонтаж старого лінолеум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0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0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41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атеріали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63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Стартова шпатлі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75.</w:t>
            </w:r>
            <w:r>
              <w:rPr>
                <w:i/>
                <w:sz w:val="24"/>
                <w:szCs w:val="24"/>
                <w:lang w:val="en-US" w:eastAsia="ar-SA"/>
              </w:rPr>
              <w:t>5</w:t>
            </w:r>
            <w:r>
              <w:rPr>
                <w:i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2 10</w:t>
            </w:r>
            <w:r>
              <w:rPr>
                <w:i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2 10</w:t>
            </w:r>
            <w:r>
              <w:rPr>
                <w:i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Фінішна шпатлі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175.</w:t>
            </w:r>
            <w:r>
              <w:rPr>
                <w:i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2 10</w:t>
            </w:r>
            <w:r>
              <w:rPr>
                <w:i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2 10</w:t>
            </w:r>
            <w:r>
              <w:rPr>
                <w:i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63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Фарб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 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 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26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олор (сірий, серебристий, чорний 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8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Грунто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8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8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8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алярна сіт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  <w:t>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14</w:t>
            </w:r>
            <w:r>
              <w:rPr>
                <w:i/>
                <w:sz w:val="24"/>
                <w:szCs w:val="24"/>
                <w:lang w:val="en-US"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en-US" w:eastAsia="ar-SA"/>
              </w:rPr>
              <w:t>2</w:t>
            </w:r>
            <w:r>
              <w:rPr>
                <w:i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ar-SA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en-US" w:eastAsia="ar-SA"/>
              </w:rPr>
              <w:t>2</w:t>
            </w:r>
            <w:r>
              <w:rPr>
                <w:i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ar-SA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91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Церезит для підлог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816 к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 79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 79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                                     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lang w:val="en-US" w:eastAsia="ar-SA"/>
              </w:rPr>
            </w:pPr>
            <w:r>
              <w:rPr>
                <w:b/>
                <w:i/>
                <w:sz w:val="22"/>
                <w:lang w:val="uk-UA" w:eastAsia="ar-SA"/>
              </w:rPr>
              <w:t xml:space="preserve">166  9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lang w:val="en-US" w:eastAsia="ar-SA"/>
              </w:rPr>
            </w:pPr>
            <w:r>
              <w:rPr>
                <w:b/>
                <w:i/>
                <w:sz w:val="22"/>
                <w:lang w:val="uk-UA" w:eastAsia="ar-SA"/>
              </w:rPr>
              <w:t>113  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53054</w:t>
            </w:r>
          </w:p>
        </w:tc>
      </w:tr>
      <w:tr>
        <w:trPr>
          <w:trHeight w:val="23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8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Закупівля модульної сц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атеріа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12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Подіум металоконструкці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(6 х 5.5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онструкція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68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8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8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26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Настил подіума вологості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а фане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8 0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8 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88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Сходинки з поручн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«Спідниця» подіум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6 м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87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Арочний карниз сц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3 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3 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3 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561" w:hRule="exac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                                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115 5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115 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9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Навісна та натяжна стеля,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плафони на с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обота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86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онтаж гіпсокартону на стелю</w:t>
              <w:tab/>
              <w:t>м²</w:t>
              <w:tab/>
              <w:t>90 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86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оклейка і покраска багетів (піноплас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8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8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21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Натяжний потолок (робота +матеріал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0 4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0 4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36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атеріали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еталопрофіль В</w:t>
            </w:r>
            <w:r>
              <w:rPr>
                <w:b/>
                <w:i/>
                <w:sz w:val="24"/>
                <w:szCs w:val="24"/>
                <w:lang w:val="en-US" w:eastAsia="ar-SA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5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еталопрофіль С</w:t>
            </w:r>
            <w:r>
              <w:rPr>
                <w:b/>
                <w:i/>
                <w:sz w:val="24"/>
                <w:szCs w:val="24"/>
                <w:lang w:val="en-US" w:eastAsia="ar-SA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5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61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Баге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7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7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15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6" w:hanging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Гіпсокартон вологостійкий 1.50 х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 8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 8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7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лафони на стел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2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86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ідсвітка на стел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 3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 3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41" w:hRule="exac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75 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75 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10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окриття  підлоги лінолеу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атеріали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68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Лінолеу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1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1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71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лінту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71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лей під лінолеу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3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3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26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Стикувальна стрічка для лінолеум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8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8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00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ут внутрішні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00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ут зовнішні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42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о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97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Покриття підлоги лінолеумом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8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8 1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8 1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67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Встановлення плінтусів, стикувальної стрічки та куті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0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615" w:hRule="exac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69 0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69 0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11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Технічне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Акустична систе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6 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6 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6 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ікшерний пуль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5 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5 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5 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адіомікроф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 5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1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1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Ноутбу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5 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5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5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88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ультимедійний проекто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0 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0 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0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ультимедійний екр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7 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7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7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84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Проекційний столик 2x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00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омп’ютерний стіл (кутов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 5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 5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 5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ондиціон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5 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0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0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Світлове оснащення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15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лінійні LED прожектор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2 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2 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2 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69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ухомі LED голов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6 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2 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2 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04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Стійки для світлового обладна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3 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 00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3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- </w:t>
            </w:r>
          </w:p>
        </w:tc>
      </w:tr>
      <w:tr>
        <w:trPr>
          <w:trHeight w:val="104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Установка кондиціоне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3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6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6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46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Установка світлового оснащення та акуст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7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1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1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   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48 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48 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1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Текстильний дизайн та розміщеннястіль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атеріали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26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Тканина на штори (світло-сіра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7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1 04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1 04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14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Тканина на штори (темно-сіра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7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0 5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0 5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7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Оздоблювальний к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6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4 8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4 8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99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Тюль (біл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4.5х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7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7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25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етельна стрічка для штор і тюл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en-US" w:eastAsia="ar-SA"/>
              </w:rPr>
              <w:t>45</w:t>
            </w:r>
            <w:r>
              <w:rPr>
                <w:i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3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 07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 07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43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Тканина на куліси (світло-сірий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6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7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9 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9 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43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Тканина на куліси (темно-сір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1 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1 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Карниз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 4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 4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арниз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1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1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Труба </w:t>
            </w:r>
            <w:r>
              <w:rPr>
                <w:b/>
                <w:i/>
                <w:sz w:val="24"/>
                <w:szCs w:val="24"/>
                <w:lang w:val="en-US" w:eastAsia="ar-SA"/>
              </w:rPr>
              <w:t>D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8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8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ріплення на труб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i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9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9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15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Офісні стільці (чор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3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4 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4 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709" w:hRule="exac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   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234 45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34 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705" w:hRule="exac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Загальний бюджет проекту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1 058 9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1 005 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53 054</w:t>
            </w:r>
          </w:p>
        </w:tc>
      </w:tr>
      <w:tr>
        <w:trPr>
          <w:trHeight w:val="543" w:hRule="exact"/>
        </w:trPr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Питома вага витрат  до загального бюджету проекту, 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9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5%</w:t>
            </w:r>
          </w:p>
        </w:tc>
      </w:tr>
    </w:tbl>
    <w:p>
      <w:pPr>
        <w:pStyle w:val="Msonormalcxspmiddle"/>
        <w:suppressAutoHyphens w:val="true"/>
        <w:spacing w:before="280" w:after="0"/>
        <w:contextualSpacing/>
        <w:rPr>
          <w:highlight w:val="yellow"/>
          <w:lang w:val="uk-UA" w:eastAsia="ar-SA"/>
        </w:rPr>
      </w:pPr>
      <w:r>
        <w:rPr>
          <w:highlight w:val="yellow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sz w:val="16"/>
          <w:szCs w:val="16"/>
          <w:highlight w:val="yellow"/>
          <w:lang w:val="uk-UA" w:eastAsia="ar-SA"/>
        </w:rPr>
      </w:pPr>
      <w:r>
        <w:rPr>
          <w:sz w:val="16"/>
          <w:szCs w:val="16"/>
          <w:highlight w:val="yellow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i/>
          <w:i/>
          <w:sz w:val="16"/>
          <w:szCs w:val="16"/>
          <w:highlight w:val="yellow"/>
          <w:lang w:val="uk-UA" w:eastAsia="ar-SA"/>
        </w:rPr>
      </w:pPr>
      <w:r>
        <w:rPr>
          <w:i/>
          <w:sz w:val="16"/>
          <w:szCs w:val="16"/>
          <w:highlight w:val="yellow"/>
          <w:lang w:val="uk-UA" w:eastAsia="ar-S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28"/>
          <w:lang w:val="uk-UA" w:eastAsia="ja-JP"/>
        </w:rPr>
      </w:pPr>
      <w:r>
        <w:rPr>
          <w:b/>
          <w:i/>
          <w:sz w:val="16"/>
          <w:szCs w:val="28"/>
          <w:lang w:val="uk-UA" w:eastAsia="ja-JP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54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6:00Z</dcterms:created>
  <dc:creator>Александр</dc:creator>
  <dc:description/>
  <dc:language>en-US</dc:language>
  <cp:lastModifiedBy>e_invest424_4</cp:lastModifiedBy>
  <cp:lastPrinted>2019-09-30T15:23:00Z</cp:lastPrinted>
  <dcterms:modified xsi:type="dcterms:W3CDTF">2019-10-01T08:46:00Z</dcterms:modified>
  <cp:revision>2</cp:revision>
  <dc:subject/>
  <dc:title/>
</cp:coreProperties>
</file>