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ІІІ. БЮДЖЕТ ПРОЕКТ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Загальний бюджет проек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Загальний бюджет проекту</w:t>
      </w:r>
    </w:p>
    <w:tbl>
      <w:tblPr>
        <w:tblW w:w="1105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18"/>
        <w:gridCol w:w="1752"/>
        <w:gridCol w:w="1379"/>
        <w:gridCol w:w="1701"/>
        <w:gridCol w:w="1701"/>
        <w:gridCol w:w="1276"/>
        <w:gridCol w:w="9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хі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аття витрат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рахунок статі витр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жерела фінансуванн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хід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ієнтовна ціна за од.(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ма 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омад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явник разом з партнер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Б плити (12мм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точний ремон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0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00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00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різи для кріплення плит ОС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точний ремон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уп./1200ш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*55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лей універсальний «Форбо- 522»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точний ремо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00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00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рба для розмітки на спортивному лінолеумі «Форбо-809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точний ремон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0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 упак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0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0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рев’яний плінту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точний ремо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шт (2,4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00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00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іплення для плінту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точний ремо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60ш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00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00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юбеля швидкого монтажу для кріплення плінту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точний ремо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000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уп/500ш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*7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000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000 гр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рба  для панел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точний ремо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0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0 ба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200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200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Штукатурка для стін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точний ремон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мішків/30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00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00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унтовка для сті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точний ремон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0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каністр /1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0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0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ілування стел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точний ремон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пакетів/2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0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0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алопластикові  двер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точний ремо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12000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12000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ом по заходу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5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хід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інолеум «Грабоспорт - мег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купівл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000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000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скетбольні щити з корзиною та сітко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купівл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0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0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0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авки  спортивн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купівл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0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000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000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на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купівл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0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00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00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и спортивні гімнастичн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купівл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00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000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000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скетбольні м’яч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купівл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0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00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00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лейбольні м’яч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купівл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0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0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утбольні  м’ячі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купівл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0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0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лейбольна сіт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купівл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0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0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0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ійки пристінні для кріплення волейбольної стін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купівл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0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0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0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ідставка-органайзер для м’ячі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купівл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00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00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00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сос для баскетбольних м’ячів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купівл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0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імнастичні пал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купівл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імнастичні скакалк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купівл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00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00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імнастичні обручі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пластмасов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металев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купівл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гр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ш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0гр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00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0гр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00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умуляторний шуроповер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ів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0,00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0,00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0,00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ом по заходу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01000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01000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гальний бюджет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00000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75000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5000 грн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итома вага витрат до загального бюджету проекту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_______________________                     Бакатнюк  Т.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Підпис керівника проекту)         (Ініціали, прізвище)               (Дата)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ru-RU" w:eastAsia="ar-SA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1:00Z</dcterms:created>
  <dc:creator>RePack by SPecialiST</dc:creator>
  <dc:description/>
  <cp:keywords/>
  <dc:language>en-US</dc:language>
  <cp:lastModifiedBy>e_invest424_4</cp:lastModifiedBy>
  <cp:lastPrinted>2019-09-24T10:08:00Z</cp:lastPrinted>
  <dcterms:modified xsi:type="dcterms:W3CDTF">2019-10-01T11:55:00Z</dcterms:modified>
  <cp:revision>32</cp:revision>
  <dc:subject/>
  <dc:title/>
</cp:coreProperties>
</file>