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6379" w:hanging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(починати з нової сторінки)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У цьому розділі необхідно зазначити розмір коштів, що будуть залучені для реалізації проекту, і джерела їх отримання (показати в таблиці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Центр дозвілля «Золота осінь людей літнього віку» по вул. Каштановій,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1276"/>
        <w:gridCol w:w="992"/>
        <w:gridCol w:w="1135"/>
        <w:gridCol w:w="141"/>
        <w:gridCol w:w="1559"/>
        <w:gridCol w:w="1418"/>
      </w:tblGrid>
      <w:tr>
        <w:trPr>
          <w:trHeight w:val="72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орієнтовна ціна за од. 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ума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громад-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явник разом з партне-рами</w:t>
            </w:r>
          </w:p>
        </w:tc>
      </w:tr>
      <w:tr>
        <w:trPr>
          <w:trHeight w:val="16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Придбання та улаштування метало пластикових вікон та дверей (анкер розпірний 10х150мм, піна монтажна, герметик силіконов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1,98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46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46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8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Придбання матеріалів та улаштування укосів з ГК( клей перфлікс, утеплювач товщ. 50мм, ГКЛ вологостійкий, само різи, грунтівка, уголок перфорований, шпаклівка стартова та фінішна, фарба. Зовнішні укоси: суміш Церазіт СТ-29, грунтівка, фар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8,4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0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0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1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 xml:space="preserve">Придбання матеріалів та улаштування підлоги(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ar-SA"/>
              </w:rPr>
              <w:t>OSB</w:t>
            </w: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 xml:space="preserve"> тощ. 12мм, само різи по дереву, лінолеум полу комерційний, клей для лінолеуму, плінтус ПХВ в комплекти, ДШМ 6х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1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76,4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85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85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4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Придбання матеріалів та улаштування стін з МДФ ( каркас з металевих профілів в комплекті, само різи, ДШМ 6х60мм, МДФ з комплектуючими кутиками та само різами, клей «рідкі гвозд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32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80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6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3536,0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Придбання матеріалів та улаштування натяжної стелі(натяжна стеля в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76,4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1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31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6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 xml:space="preserve">Придбання та улаштування світиль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0ш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5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5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Придбання матеріалів для улаштування електротехнічних робіт (гофрорукав, само різи, провод, розетки, вимикачи, електричний ящік в комплекті з автома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00м.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4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Загальний бюджет проект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270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43" w:hRule="exac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95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257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5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13536,00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* У розрахунках цієї статті витрат обов’язково вказуються кількісні показники, ціна за одиницю та сума. Ціни мають бути обґрунтованими та не перевищувати їх середньостатистичного розмір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/>
          <w:sz w:val="24"/>
          <w:szCs w:val="28"/>
          <w:lang w:val="uk-UA" w:eastAsia="ar-SA"/>
        </w:rPr>
      </w:r>
    </w:p>
    <w:tbl>
      <w:tblPr>
        <w:tblW w:w="91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3"/>
        <w:gridCol w:w="3119"/>
        <w:gridCol w:w="3060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Бурдієнко В.В</w:t>
            </w:r>
            <w:r>
              <w:rPr>
                <w:rFonts w:eastAsia="Times New Roman"/>
                <w:szCs w:val="28"/>
                <w:lang w:val="uk-UA" w:eastAsia="ar-SA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и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yle15">
    <w:name w:val="Верхній колонтитул Знак"/>
    <w:qFormat/>
    <w:rPr>
      <w:rFonts w:eastAsia="Calibri"/>
      <w:sz w:val="28"/>
      <w:szCs w:val="22"/>
    </w:rPr>
  </w:style>
  <w:style w:type="character" w:styleId="Style16">
    <w:name w:val="Нижній колонтитул Знак"/>
    <w:qFormat/>
    <w:rPr>
      <w:rFonts w:eastAsia="Calibri"/>
      <w:sz w:val="28"/>
      <w:szCs w:val="2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6:00Z</dcterms:created>
  <dc:creator>user</dc:creator>
  <dc:description/>
  <cp:keywords/>
  <dc:language>en-US</dc:language>
  <cp:lastModifiedBy>User</cp:lastModifiedBy>
  <cp:lastPrinted>2018-10-03T12:12:00Z</cp:lastPrinted>
  <dcterms:modified xsi:type="dcterms:W3CDTF">2018-10-03T09:14:00Z</dcterms:modified>
  <cp:revision>5</cp:revision>
  <dc:subject/>
  <dc:title>Додаток 3</dc:title>
</cp:coreProperties>
</file>