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ГРОМАДСЬКИЙ БЮДЖЕТ –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>«SM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RT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TV</w:t>
      </w:r>
      <w:r>
        <w:rPr>
          <w:rFonts w:cs="Times New Roman" w:ascii="Times New Roman" w:hAnsi="Times New Roman"/>
          <w:b/>
          <w:sz w:val="36"/>
          <w:szCs w:val="36"/>
        </w:rPr>
        <w:t xml:space="preserve"> в дитячі бібліоте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дбання телевізорів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для бібліотек-філіалів комунального закладу культури «Міська дитяча бібліотека» Криворізької міської рад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0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Кривий Рі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  <w:t xml:space="preserve">ФОРМА ПРОЕКТ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Назва розділу, підрозділ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єстраційна картка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отаці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ладний опис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ис проблем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а та завд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ехнологія досягнення цілей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.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чікувані результати від викон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І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юджет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ІV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Додат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І. РЕЄСТРАЦІЙНА КАРТКА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697"/>
        <w:gridCol w:w="2353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в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не більше 15 слів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дитячі бібліотек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 міста, у якому реалізовуватиметься проект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всі райони міста</w:t>
            </w:r>
          </w:p>
        </w:tc>
      </w:tr>
      <w:tr>
        <w:trPr>
          <w:trHeight w:val="150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матичний напрям (напрями), якому/ яким відповідає проект                    (визначені в пункті Положення 3.6.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3.6.2.9 культури (культурних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ініціатив, спрямованих 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впровадження нових ідей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ja-JP"/>
              </w:rPr>
              <w:t>технологій, процесів)</w:t>
            </w:r>
          </w:p>
        </w:tc>
      </w:tr>
      <w:tr>
        <w:trPr>
          <w:trHeight w:val="4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а автора проекту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мкр. Ювілейний, буд 14, кв. 5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, факс, e-mai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098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596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ar-SA"/>
              </w:rPr>
              <w:t>vkozvef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ar-SA"/>
              </w:rPr>
              <w:t>ua</w:t>
            </w:r>
          </w:p>
        </w:tc>
      </w:tr>
      <w:tr>
        <w:trPr>
          <w:trHeight w:val="41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а співавтора проекту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вул. Січових Стрільців, буд. 12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, факс, e-mai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096-434-14-9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ar-SA"/>
              </w:rPr>
              <w:t>epolovinnik@gmail.com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 тому числі:</w:t>
            </w:r>
          </w:p>
        </w:tc>
        <w:tc>
          <w:tcPr>
            <w:tcW w:w="26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гр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ar-SA"/>
              </w:rPr>
              <w:t>70377.00</w:t>
            </w:r>
          </w:p>
        </w:tc>
        <w:tc>
          <w:tcPr>
            <w:tcW w:w="2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100%</w:t>
            </w:r>
          </w:p>
        </w:tc>
      </w:tr>
      <w:tr>
        <w:trPr/>
        <w:tc>
          <w:tcPr>
            <w:tcW w:w="4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 рахунок коштів міського бюджету; </w:t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ar-SA"/>
              </w:rPr>
              <w:t>46857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.00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95%</w:t>
            </w:r>
          </w:p>
        </w:tc>
      </w:tr>
      <w:tr>
        <w:trPr/>
        <w:tc>
          <w:tcPr>
            <w:tcW w:w="4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 рахунок власного внес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ar-SA"/>
              </w:rPr>
              <w:t>23520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.00</w:t>
            </w:r>
          </w:p>
        </w:tc>
        <w:tc>
          <w:tcPr>
            <w:tcW w:w="2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ar-SA"/>
              </w:rPr>
              <w:t>5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у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Олена Леонідівна Голуб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івавтор проекту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терина Олексіївна Половин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ПРОЕКТ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5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 проекту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зва  проекту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SM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в дитячі бібліотеки» (придбання телевізорів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 для бібліотек-філіалів комунального закладу культури «Міська дитяча бібліотека» Криворізької міської ради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ість проект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й проект застосовується для створення умов всебічного розвитку дитини та залучення до чит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ізними формами з використанням телевізорів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сть можливість демонструвати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ирокому екрані великій кількості дітей повчальні та розвиваючі матеріали; організовув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різноманітні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конференції з цікавими людьми всієї України: сучасни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итячими письменниками, акторами, художниками, мультиплікаторами та представниками різних інших професій; безперешкодного доступу до мережі 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; електронних та аудіо книг; перегляду фільмів за мотивами книг, наявних в бібліотеках. Проект сприятиме свободі, процвітанню окремої особистості та розвитку громади. Сприяє створенню більш сучасного та привабливого іміджу бібліотек.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ий на підтримку жителів міс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тей, підлітків, молоді, батьків та дітей всіх пільгових категорій.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ередбачає придбання матеріально-технічного забезпечення:</w:t>
      </w:r>
      <w:r>
        <w:rPr>
          <w:rFonts w:cs="Times New Roman" w:ascii="Times New Roman" w:hAnsi="Times New Roman"/>
          <w:sz w:val="28"/>
          <w:szCs w:val="28"/>
        </w:rPr>
        <w:t xml:space="preserve">  телевізори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 – 22 штуки (діагональ 43 – 11 штук, діагональ 50 – 1 штука, діагональ 55 – 10 штук) 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реалізації даного проек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лучення дітей міста до читання та застереження від негативного впливу вулиці 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творення комфортних умов для проведення творчих заходів у приміщенні бібліотек (он-лайн конференцій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спілкування з сучасними українськими авторами, акторами, художниками, мультиплікаторами та представниками різних інших професій, бенефіс читача, показ фільмів та презентацій та інше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тілення проекту дозволить без перешкод подорожувати у безмежному світі глобальної мережі кожному мешканцю громади до безпечних  Веб-ресурсів міста, країни та світ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ворення привабливого іміджу дитячих бібліотек міс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ормування цифрових навичок мешканців міс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 коштів та джерела фінанс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гальний бюджет проекту складає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70377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00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н. Фінансування  за рахунок коштів фонду конкурсу передбачається у розмірі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4</w:t>
      </w: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46857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00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н. За рахунок коштів учасника конкурсу передбачається організація та проведення заходів щодо впровадження проекту та його фінансування в розмірі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3520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.00 </w:t>
      </w:r>
      <w:r>
        <w:rPr>
          <w:rFonts w:cs="Times New Roman" w:ascii="Times New Roman" w:hAnsi="Times New Roman"/>
          <w:sz w:val="28"/>
          <w:szCs w:val="28"/>
        </w:rPr>
        <w:t xml:space="preserve">грн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кладний опис проекту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пис проблем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асні діти все більше віддаляються від книги. Їм цікавіше проводити вільний час з гаджетами. Для залучення більшої кількості дитячого населення до читання бібліотекам потрібно відповідати запитам сучасних  користувачів. Однією з проблем  є відсутність  телевізора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, завдяки якому бібліотекарі зможуть переконати навіть не читаючих дітей взяти книгу до ру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ий заклад культури «Міська дитяча бібліотека» Криворізької міської ради об’єднує в собі Центральну бібліотеку та 19 бібліотек – філіалів, які розташовані у всіх районах міста. Штатна чисельність працівників закладу – 128 осіб, які переймаються долею майбутнього покоління і роблять все можливе для покращення іміджу бібліотек для дітей, та щорічно надають бібліотечні послуги більше 55000 користувача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бліотекарі закладу надають інформаційні  послуги  дітям, підліткам, їх батькам та молоді. Діти та їх батьки мають можливість взяти участь у соціокультурних заходах: родинних святах, презентаціях книг, іграх, різноманітних конкурсах та вікторинах. Окрім традиційних зустрічей з письменниками, поетами, художниками, співаками бібліотечні працівники організовують зустрічі з юристами, психологами, лікарями, пропонують широкий спектр майстер – клас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ичай на різноманітних масових заходах з охопленням великої кількості дітей (більше 30 осіб за один захід) є великою проблемою демонструвати дітям презентації, навчальні фільми та мультфільми, розвиваючі відео та дидактичні матеріали, бібліотечно-бібліографічні списки на маленькому екрані комп’ютера, а телевізори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 характеризуються високою якістю картинки, максимально широкими кутами огляду і відмінною швидкістю оновлення зображення. Такі телевізори відрізняються більш рівномірним поширенням світла по всій площині екрану, та відповідно, володіють кращими показниками яскравості і контрастності, що краще для сприйняття дитячим оком. До того ж оснащені ними пристрої мають тонкий корпус і споживають менше електроенергії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бути сучасною установою і працювати на майбутнє окремої дитини та громади в цілому, бібліотеці потрібно не просто ефективно задовольняти потреби користувачів, а постійно працювати на випередження, перевищуючи їхні очікування. Тому пропонуємо в дитячих бібліотеках міста організувати інтелектуальну зону з використанням телевізорів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цільовими групами користувачів проекту мають стати діти різних вікових категорій, їх батьки, молодь. Надасть можливість безперешкодного доступу до мережі  Інтернет  та сприятиме свободі, процвітанню окремої особи</w:t>
      </w:r>
      <w:r>
        <w:rPr>
          <w:rFonts w:cs="Times New Roman" w:ascii="Times New Roman" w:hAnsi="Times New Roman"/>
          <w:sz w:val="28"/>
          <w:szCs w:val="28"/>
          <w:lang w:val="ru-RU"/>
        </w:rPr>
        <w:t>стості</w:t>
      </w:r>
      <w:r>
        <w:rPr>
          <w:rFonts w:cs="Times New Roman" w:ascii="Times New Roman" w:hAnsi="Times New Roman"/>
          <w:sz w:val="28"/>
          <w:szCs w:val="28"/>
        </w:rPr>
        <w:t xml:space="preserve"> та розвитку громади. Спрямований на підтримку жителів міс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, підлітків, молоді, батьків та пільгових категорій діт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та та завдання проек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й Ріг - місто не тільки потужної металургії, а й культурне місто, в якому збережена мережа публічних бібліотек, де надаються безкоштовні послуги по задоволенню інформаційних потреб жителів міс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м заповнити вільний час сучасних дітей, підлітків, молоді та їх батьків? Як зробити так, щоб їм було цікаво в бібліотеці? Вирішити це питання допоможе цей проект, основна мета якого є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ювання суспільного інтересу до книги і читання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всебічного розвитку дитини різними формами з використанням новітніх технологі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проекту спрямовані на досягнення поставленої мет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учення більшої кількості дитячого населення до читанн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ння інноваційним технологіям читання книги, інтелектуальному розвитку та  творчим здібностям дітей нашого міс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контингенту користувачів за допомогою освітніх програм та доступу до безпечних Веб-ресурсів міста, країни, світ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відвідувачам  Інтернет можливостей для максимально комфортного спілкування та доступу до інших інтерактивних по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конференцій з цікавими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створення  інтелектуальної зони для перегляду фільмів та мультфільмів за мотивами книжок, наявних в бібліотеці, та проведення різноманітних навчально-виховних масових заході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методів просування читання є використання новітніх технологій. Набагато цікавіше, коли прочитавши книгу, поспілкувавшись з друзями, побачити її екранізацію на екрані. І це все можна разом з друзями, а якщо ти маленька дитина, то поряд можуть бути мама чи тато, дідусь чи бабу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проект передбачає придбання дитячим бібліотекам-філіалам міста телевізорів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 для перегляду екранізованих творів друку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спілкування з сучасними українськими авторами книг, зустрічей, навчання, спілкування, ігор,  відпочинку та для створення інтелектуальної зон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телевізора зі 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 буде протягом року з 9-00 до 17-00 без перерви, субота – вихідний.  Особливо насиченими будуть дні шкільних канікул, коли у дітей і підлітків більше вільного часу і можливостей  для читання та спілкування, ігор і зустрічей. Затишна атмосфера дозволить відвідувачам інтелектуальної зони відчувати себе як вдома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Проект відповідає Положенню про порядок проведення конкурсу проектів місцевого розвитку «Громадський бюджет», реалізація яких планується у 2019 році, спрямований на розв’язання стратегічних та оперативних цілей Стратегічного плану розвитку міста Кривого Рогу на період до 2025 року у сфері культури (культурних ініціатив, спрямованих на</w:t>
      </w:r>
      <w:r>
        <w:rPr>
          <w:rFonts w:cs="Times New Roman" w:ascii="Times New Roman" w:hAnsi="Times New Roman"/>
          <w:sz w:val="28"/>
          <w:szCs w:val="28"/>
          <w:lang w:val="ru-RU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впровадження нових ідей, технологій, процесі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sz w:val="28"/>
          <w:szCs w:val="28"/>
          <w:lang w:val="ru-RU" w:eastAsia="ja-JP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Технологія досягнення ціл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изначенням американського сай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lovelibraries.org, сучасні бібліотеки поступово перетворюються в суспільні хаби (community hubs) – місце, яке об'єднує людей і сприяє спілкуванню, центри творчості та співпрац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тячі бібліотеки – це місце, де не тільки можна отримати корисну інформацію, а  можна поспілкуватися з однолітками, зустрітися з авторами книг, з митцями нашого міста, спробувати себе в якості актора в театралізованих дійствах, позмагатися в інтелектуальних іграх і просто погортати періодичні видання за чашкою кав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ий потенціал закладу, налагоджені партнерські стосунки та багаторічний досвід став підґрунтям для реалізації проекту –  придбання телевізорів зі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для дитячих бібліотек-філіалів міста. Результат використання  телевізорів зі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-  проведення різноманітних та цікавих форм роботи, розрахованих на дітей різної вікової категорії, які допоможуть їм оволодіти навиками культури читання, розширити кругозір, розвинути творчі здібності в клубах, гуртках,  поряд з однолітка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реалізації проекту базуються на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ливості задовольнити свої інформаційні  потреб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воренні підвищеного комфорту перебування дитячого населення та їх батьків у бібліотеці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риманні емоційного задоволення від спілкуванн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озвитку своїх творчих та інтелектуальних  здібнос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ягнення результатів буде забезпечуватись завдяк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доступу до інформаційних ресурсів і послуг бібліотеки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ідтримці та всебічного розвитку дітей різними формами з використанням новітніх технологі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м проектом передбачається придбання 22-х телевізор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і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– діагоналлю 43 – 11 штук, діагоналлю 50 – 1 штука, діагоналлю 55 – 10 штук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телевізор буде придбано за рахунок коштів фонду конкурсу, а 1 телевізор планується придбати за власні кош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ART TV - це інтегрована в телевізор операційна система, яка забезпечує вихід в Інтернет. А там, де Інтернет - там необмежена взаємодія з мультимедійним контентом, ігри та управління іншими «розумними» пристроя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таких телевізорів аналогічна комп'ютерним моніторам, але наявність HDMI, VGA і DVI - роз'ємів спростять підключення медіацентру або ноутбука (і навіть смартфона) для виведення зображення на ТВ-екран. А підтримка читання всіх форматів з USB-носія дозволить демонструвати фільми прямо з флешки або зовнішнього вінчестера. Підключивши мікрофон,  користувачі  зможуть розвивати свої творчі здібності, приймаючи участь у караоке-марафоні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MART</w:t>
      </w:r>
      <w:r>
        <w:rPr>
          <w:rFonts w:cs="Times New Roman" w:ascii="Times New Roman" w:hAnsi="Times New Roman"/>
          <w:sz w:val="28"/>
          <w:szCs w:val="28"/>
        </w:rPr>
        <w:t xml:space="preserve"> TV в телевізорі дозволить здійснювати веб-серфінг прямо з телевізора. Підтримка Wi-Fi або LAN-з’єднання спростить синхронізацію телевізора з медіаплеєром, підключеним до локальної мережі. Наявність різних способів управління (за допомогою пульта, віртуальної або реальної клавіатури, жестів і голосу) зацікавлять дітлахів та збільшать відвідування бібліоте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до телевізора додати веб-камеру, то можна організовувати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 конференції та спілкування з цікавими людь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лектуальна зона  дасть можливість мешканцям громади доступ до мережі Інтернет в контексті культурних, інформаційних, дозвіллєвих, навчальних потреб користувачів, буде  представляти собою унікальне місце для спілкування, навчання та розва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чікувані результати від виконання проект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яки реалізації проекту у бібліотеках-філіалах буде створений сучасний та привабливий імідж, що дозволить залучити якомога більше користувачів до бібліотеки та буде сприяти культурному розвитку громади і інтелектуальному розвитку підростаючого поколінн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й проект, в подальшому, забезпечить діяльність інтелектуальної зони з використанням телевізорів зі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і наслідки реалізації проекту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лучення дітей міста до читання та застереження від негативного впливу вулиці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ворення комфортних умов для проведення масових заходів у приміщенні бібліот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бота з електронним каталогом документів КЗК «Міська дитяча бібліотека» КМР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тілення проекту дозволить без перешкод подорожувати у безмежному світі глобальної мережі кожному мешканцю громади до безпечних  Веб-ресурсів міста, країни та сві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ування цифрових навичок мешканців мі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роекту надасть можливість демонструвати на  широкому екрані великій кількості дітей повчальні та розвиваючі матеріали; організовувати різноманітні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конференції з цікавими людьми всієї України: сучасними дитячими письменниками, акторами, художниками, мультиплікаторами та представниками різних інших професій; безперешкодного доступу до мережі 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; електронних та аудіо книг; перегляду фільмів за мотивами книг, наявних в бібліоте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у                               Олена Леонідівна Голуб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півавтор проекту                         Катерина Олексіївна Половинни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5:00Z</dcterms:created>
  <dc:creator>Admin</dc:creator>
  <dc:description/>
  <cp:keywords/>
  <dc:language>en-US</dc:language>
  <cp:lastModifiedBy>culture183</cp:lastModifiedBy>
  <cp:lastPrinted>2018-08-29T14:55:00Z</cp:lastPrinted>
  <dcterms:modified xsi:type="dcterms:W3CDTF">2018-08-29T11:55:00Z</dcterms:modified>
  <cp:revision>8</cp:revision>
  <dc:subject/>
  <dc:title>КОНКУРС «ГРОМАДСЬКИЙ БЮДЖЕТ – 2019»</dc:title>
</cp:coreProperties>
</file>