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126"/>
        <w:gridCol w:w="1370"/>
        <w:gridCol w:w="1276"/>
        <w:gridCol w:w="1511"/>
        <w:gridCol w:w="1276"/>
        <w:gridCol w:w="1371"/>
      </w:tblGrid>
      <w:tr>
        <w:trPr>
          <w:trHeight w:val="72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Захі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Стаття витрат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Розрахунок статті витрат*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орієнтовна ціна за од.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кількі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сума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гром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ськ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заявник разом з партнерами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Захід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робка проектно– кошторисної документац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75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75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Захід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Здійснення авторського та технічного нагля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3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1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Захід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uk-UA" w:eastAsia="ar-SA"/>
              </w:rPr>
              <w:t>Будівельні роботи   по улаштуванню спортивного майданч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uk-UA" w:eastAsia="ar-SA"/>
              </w:rPr>
              <w:t>Підготовка основи та улаштування монолітного покриття з гумової крих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84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ar-S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9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92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3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дбання та монтаж спортивно – розвивального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950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7495,00</w:t>
            </w:r>
          </w:p>
        </w:tc>
      </w:tr>
      <w:tr>
        <w:trPr>
          <w:trHeight w:val="301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  <w:t>13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  <w:t>13190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  <w:t>7495,00</w:t>
            </w:r>
          </w:p>
        </w:tc>
      </w:tr>
      <w:tr>
        <w:trPr>
          <w:trHeight w:val="434" w:hRule="exact"/>
        </w:trPr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  <w:t>Загальний бюджет проекту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4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4240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7495,00</w:t>
            </w:r>
          </w:p>
        </w:tc>
      </w:tr>
      <w:tr>
        <w:trPr>
          <w:trHeight w:val="543" w:hRule="exac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5</w:t>
            </w:r>
          </w:p>
        </w:tc>
      </w:tr>
    </w:tbl>
    <w:p>
      <w:pPr>
        <w:pStyle w:val="Normal"/>
        <w:spacing w:before="0" w:after="160"/>
        <w:ind w:left="-284" w:firstLine="284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5:00Z</dcterms:created>
  <dc:creator>1111</dc:creator>
  <dc:description/>
  <dc:language>en-US</dc:language>
  <cp:lastModifiedBy>1111</cp:lastModifiedBy>
  <dcterms:modified xsi:type="dcterms:W3CDTF">2018-08-23T09:06:00Z</dcterms:modified>
  <cp:revision>1</cp:revision>
  <dc:subject/>
  <dc:title/>
</cp:coreProperties>
</file>