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left="6237" w:hanging="0"/>
        <w:jc w:val="both"/>
        <w:rPr>
          <w:b/>
          <w:b/>
          <w:szCs w:val="28"/>
          <w:lang w:eastAsia="ar-SA"/>
        </w:rPr>
      </w:pPr>
      <w:r>
        <w:rPr>
          <w:i/>
          <w:lang w:eastAsia="ar-SA"/>
        </w:rPr>
        <w:t>Продовження додатка 3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І. РЕЄСТРАЦІЙНА КАРТКА ПРОЕКТУ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0"/>
        <w:gridCol w:w="2319"/>
        <w:gridCol w:w="1404"/>
        <w:gridCol w:w="1519"/>
        <w:gridCol w:w="833"/>
        <w:gridCol w:w="2227"/>
        <w:gridCol w:w="126"/>
      </w:tblGrid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 проекту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більше 15 слів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  <w:lang w:eastAsia="en-US"/>
              </w:rPr>
              <w:t xml:space="preserve">СУЧАСНА ДІАГНОСТИКА ШЛУНКОВО-КИШЕЧНОГО ТРАКТУ </w:t>
            </w:r>
          </w:p>
          <w:p>
            <w:pPr>
              <w:pStyle w:val="Normal"/>
              <w:suppressAutoHyphens w:val="true"/>
              <w:autoSpaceDE w:val="false"/>
              <w:spacing w:before="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  <w:lang w:eastAsia="en-US"/>
              </w:rPr>
              <w:t>ЗА ДОПОМОГОЮ УЛЬТРАЗВУКОВОГО МЕТОДУ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 міста, у якому реалізовуватиметься проект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кровський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ний напрям (напрями), якому/ яким відповідає проект                    (визначені в пункті 3.6. Положення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3.6.2.11 розвитку галузі охорони здоров’я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>
          <w:trHeight w:val="37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а автора проекту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047, Украї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обл.,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. Кривий Ріг, вул. Панкеєва, буд. 13, кв.41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, факс, e-mail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-567-18-98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16gor_bol@ukr.net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гальний бюджет проекту,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 тому числі: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 398 000 грн.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 рахунок коштів міського бюджету; 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 328 100 грн.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5%</w:t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рахунок співфінансування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 900 грн.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ідпис автора проекту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а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ar-SA"/>
        </w:rPr>
      </w:pPr>
      <w:r>
        <w:rPr>
          <w:i/>
          <w:lang w:eastAsia="ar-SA"/>
        </w:rPr>
        <w:t>Продовження додатка 3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ІІ. ПРОЕКТ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 xml:space="preserve">Анотація проекту </w:t>
      </w:r>
    </w:p>
    <w:p>
      <w:pPr>
        <w:pStyle w:val="Normal"/>
        <w:suppressAutoHyphens w:val="true"/>
        <w:spacing w:lineRule="auto" w:line="276"/>
        <w:ind w:left="1069" w:hanging="0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зва проекту: </w:t>
      </w:r>
      <w:r>
        <w:rPr>
          <w:sz w:val="28"/>
          <w:szCs w:val="28"/>
          <w:lang w:eastAsia="ar-SA"/>
        </w:rPr>
        <w:t>«Сучасна діагностика шлунково-кишечного тракту за допомогою ультразвукового методу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uppressAutoHyphens w:val="true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Актуальність проекту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ушення функцій травної системи займають значне місце серед хвороб внутрішніх органів. По статистиці по Кривому Рогу хвороби ШКТ виявляються в 1794,4 випадках на 10 000 населення і  складають 10,1 випадка тимчасової непрацездатності на 100 працюючих, а по смертності стоять на                             4-му місці серед інших причин  всього населення і 3-є місце серед працездатного населення. Особливо важкою є патологія печінки і підшлункової залози, що і призводить до таких негативних, сумних наслідкі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а базі відділень КЗ "Криворізька міська лікарня №16" КМР – функціонують загальноміські центр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астроентерологічний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шлунково-кишкових кровоте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ані центри надають спеціалізовану термінову та планову медичну допомогу хворим із захворюваннями шлунково-кишкового тракту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uppressAutoHyphens w:val="true"/>
        <w:snapToGrid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ходів: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napToGrid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купівля системи ультразвукової діагностики з подальшою її установкою та налагоджуванням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зультати реалізації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ект спрямований на створення на базі КЗ "Криворізька міська лікарня №16" КМР сучасного діагностичного кабінету, що надасть можливість за допомогою ультразвукової діагностичної системи  максимально детально вивчити стан  внутрішніх органів, з більшою ймовірністю поставити правильний діагноз та у подальшому призначити ефективне лікування. </w:t>
      </w:r>
    </w:p>
    <w:p>
      <w:pPr>
        <w:pStyle w:val="Style15"/>
        <w:suppressAutoHyphens w:val="true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suppressAutoHyphens w:val="true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5"/>
        <w:suppressAutoHyphens w:val="true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Обсяг коштів та джерела фінансування:</w:t>
      </w:r>
    </w:p>
    <w:p>
      <w:pPr>
        <w:pStyle w:val="Style15"/>
        <w:suppressAutoHyphens w:val="true"/>
        <w:snapToGrid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розрахунків на реалізацію проекту, а саме закупівлі сучасної ультразвукової діагностичної системи необхідно витратити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 398 0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suppressAutoHyphens w:val="true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ом фінансування попередньо планується використання фонду проектів місцевого розвитку «Громадський бюджет – 2019» – у розмірі                    1 328 100 грн. (кошти міського бюджет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а рахунок партнерського                     співфінансування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9 900 грн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Докладний опис проекту:</w:t>
      </w:r>
    </w:p>
    <w:p>
      <w:pPr>
        <w:pStyle w:val="Normal"/>
        <w:suppressAutoHyphens w:val="true"/>
        <w:snapToGrid w:val="false"/>
        <w:spacing w:lineRule="auto" w:line="276"/>
        <w:ind w:left="1069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firstLine="72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2.1. Опис проблеми</w:t>
      </w:r>
      <w:r>
        <w:rPr>
          <w:sz w:val="28"/>
          <w:szCs w:val="28"/>
          <w:lang w:eastAsia="ar-SA"/>
        </w:rPr>
        <w:t>, на розв’язання якої спрямовано проект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часні методи діагностики стану органів шлунково-кишкового тракту включають не тільки традиційні-виявлення скарг, огляд, фізичне і лабораторне обстеження, а і інструментальне - рентген,  ендоскопія, ультразвукове дослідження. На даний час ультразвукове обстеження незамінний помічник в діагностиці хвороб внутрішніх органів, особливо органів шлунково-кишкового тракту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ект спрямований на  закупівлю діагностичної ультразвукової системи. Тому що 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ьтразвукове дослідження являється неінвазивним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шкідливе для організму, дозволене для використання  вагітним, дітям, важкохворим, людям похилого віку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>- дає інформацію про структуру і розмір органу, виявляє наявність новоутворень, пухлин,кіст, каменів, діаметр судин, наявність розширень або звужень, швидкість кровотоку і т.п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ає високу просторову роздільну здатність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ільові групи, на які спрямовані результати виконання проекту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м будуть охоплені мешканці нашого міста за ознак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іку: діти, молодь, дорослі працездатного віку, дорослі непрацездатного віку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оду занять – учні, працівники, пенсіонери тощ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атегорії : учасники АТО, інваліди ВВВ, учасники ліквідації ЧАЕС та категорії прирівняні до ни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хворюванням: захворювання печінки, підшлункової залози та інших органів черевної порожнини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2.2. Мета та завдання проекту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та проекту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lang w:eastAsia="en-US"/>
        </w:rPr>
        <w:t>реалізація довгострокової програми з раннього виявлення патології органів ШКТ за допомогою ультразвукового дослідження, діагностики початкових і розвинутих форм захворювань, прогноз їх течії. Аналіз ехографічних симптомів з точки зору нормальної фізіології, патологічної та топографічної аномалії, зіставлення виявлених даних з результатами клініко-лабораторних та інших інструментальних методів діагностик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вдання проекту: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1. Першочерговими завданнями є  придбання необхідної діагностичної системи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Реалізація комплексу заходів щодо відкриття та облаштування </w:t>
      </w:r>
      <w:r>
        <w:rPr>
          <w:sz w:val="28"/>
          <w:szCs w:val="28"/>
          <w:lang w:eastAsia="en-US"/>
        </w:rPr>
        <w:t>сучасного діагностичного кабінету та створення відповідних умов для надання якісних діагностичних послуг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Своєчасне надання якісних послуг за допомогою ультразвукової діагностичної системи,   максимальне детальне вивчення стану  внутрішніх органів та призначення ефективного лікування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4. Забезпечення доступності надання діагностичних послу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ект відповідає </w:t>
      </w:r>
      <w:r>
        <w:rPr>
          <w:b/>
          <w:i/>
          <w:sz w:val="28"/>
          <w:szCs w:val="28"/>
        </w:rPr>
        <w:t>пріоритетному напрямку</w:t>
      </w:r>
      <w:r>
        <w:rPr>
          <w:sz w:val="28"/>
          <w:szCs w:val="28"/>
        </w:rPr>
        <w:t xml:space="preserve"> конкурсу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ja-JP"/>
        </w:rPr>
        <w:t>- 3.6.2.11 розвитку галузі охорони здоров’я.</w:t>
      </w:r>
    </w:p>
    <w:p>
      <w:pPr>
        <w:pStyle w:val="Normal"/>
        <w:suppressAutoHyphens w:val="true"/>
        <w:ind w:firstLine="708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2.3. Технологія досягнення цілей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тоди реалізації проекту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 Закупівля сучасної системи ультразвукової діагно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Організація  надання послуг з діагностики проблем ШКТ.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ходи проект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 Здійснення організаційних, підготовчих заходів по проведенню інформаційної компанії під час голосування та реалізації проекту шляхом інформування громадськості: на сайті «Громадський бюджет», у засобах масової інформації, шляхом розклеювання інформаційних листівок, організація зборів по інформуванню населення за підтримку проект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дбання сучасної системи ультразвукової діагностики з подальшою її установкою та налаштуванн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Облаштування кабінету та  створення комфортних умов для  надання послуг з ультразвукової діагностики ШК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 Введення в експлуатацію системи ультразвукової діагностики ШК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Звітування: моніторинг реалізації проекту, опитування користувачів послуг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ане обладнання дозволить здійснити комплексний підхід до діагностики проблем ШКТ та своєчасного і якісного надання медичної допомоги хворим з захворюванням ШКТ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b/>
          <w:i/>
          <w:sz w:val="28"/>
          <w:szCs w:val="28"/>
          <w:lang w:eastAsia="ar-SA"/>
        </w:rPr>
        <w:t>2.4. Очікувані результати від виконання проекту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Короткотривалі результати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алізація проекту на базі </w:t>
      </w:r>
      <w:r>
        <w:rPr>
          <w:sz w:val="28"/>
          <w:szCs w:val="28"/>
          <w:lang w:eastAsia="en-US"/>
        </w:rPr>
        <w:t>КЗ "Криворізька міська лікарня №16" КМР призведе до створення сучасного діагностичного кабінету і передбачає придбання необхідної системи ультразвукової діагностики.</w:t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пективні наслідки реалізації проекту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Реалізація програми по впровадженню нової методики УЗ дослідження ШКТ.</w:t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лість результатів проекту ( можливість його функціонування після закінчення фінансування в рамках конкурсу)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буде функціонувати після завершення фінансування в рамках конкурс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ичний персонал закладу  підтримуватиме  медичне обладнання в належному стані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6379" w:hanging="0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gor_bo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0:00Z</dcterms:created>
  <dc:creator>Пользователь Windows</dc:creator>
  <dc:description/>
  <cp:keywords/>
  <dc:language>en-US</dc:language>
  <cp:lastModifiedBy>User</cp:lastModifiedBy>
  <cp:lastPrinted>2018-10-04T14:03:00Z</cp:lastPrinted>
  <dcterms:modified xsi:type="dcterms:W3CDTF">2018-10-04T20:06:00Z</dcterms:modified>
  <cp:revision>6</cp:revision>
  <dc:subject/>
  <dc:title/>
</cp:coreProperties>
</file>