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ІІІ.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ar-SA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851"/>
        <w:gridCol w:w="963"/>
        <w:gridCol w:w="900"/>
        <w:gridCol w:w="1027"/>
        <w:gridCol w:w="965"/>
        <w:gridCol w:w="850"/>
        <w:gridCol w:w="851"/>
        <w:gridCol w:w="797"/>
      </w:tblGrid>
      <w:tr>
        <w:trPr>
          <w:trHeight w:val="40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Захі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Стаття витрат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Розрахунок статті витра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Джерела фінансування</w:t>
            </w:r>
          </w:p>
        </w:tc>
      </w:tr>
      <w:tr>
        <w:trPr>
          <w:trHeight w:val="6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9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Ці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гр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Сума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фонд кон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власні кош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  <w:t>спонсорські кошти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аці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ехнічна документаці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ехнічна експерти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110000,00 грн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Ремонтно-будівельні роботи рекреаці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 поверх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ель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,2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ін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,6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6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ін та укосів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,46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30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3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1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ін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,9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3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3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ель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5,23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10522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10522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9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ель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,69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5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5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плінтусів полівінілхлорид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,0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1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Ґрунтовка глибокого проник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7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0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івка полімерцементна армо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СТ29 (2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89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5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5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шпаклівка для внутрішніх робі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95 (зерно 0,07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8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0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0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фарба СУП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8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90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90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лер для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9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9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інт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у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Заглуш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’єднувач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юбелі ДБМ 6х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0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56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137919,52 грн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емонтно-будівельні роботи вестибюлю початкової шко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ель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,2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6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6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ін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,6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ін та укосів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,46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8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8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ін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,9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8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ель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5,23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8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8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8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ель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,69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0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плінтусів полівінілхлорид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,0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Ґрунтовка глибокого проник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5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івка полімерцементна армо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СТ29 (2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74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7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79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шпаклівка для внутрішніх робі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95 (зерно 0,07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4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8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8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фарба СУП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3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75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75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лер для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38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38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інт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у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Заглуш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’єднувач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юбелі ДБМ 6х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0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97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111675,72 грн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емонтно-будівельні роботи рекреаці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І поверх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ридор     ІІ поверх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ель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,27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9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ін від олійної, перхлорвінілов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,18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9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9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ін та укосів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8,6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72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7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,9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7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7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firstLine="71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ін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,68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6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61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firstLine="71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ель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9,96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9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97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firstLine="7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,9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firstLine="71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ель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,6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36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36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Ґрунтовка глибокого проник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7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6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івка полімерцементна армо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СТ29 (2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86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77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77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шпаклівка для внутрішніх робі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95 (зерно 0,07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3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7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7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Акрилова фарба СУП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Т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8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235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235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лер для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70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70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03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207980,73 грн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емонтно-будівельні робо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 повер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нвуз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бирання облицювання стін з керамічних глазурованих пли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11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бирання покриттів підлог з керамічних пли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,1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ель від вапнян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68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уцільне вирівнювання штукатурки стін усередині будівлі цементно-вапняним розчином при товщині накиді до 1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1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,7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цементної стяжки товщиною 20мм по бетонній основі площею до 2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8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Готування важких кладкових цементних розчинів, марка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0,66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3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8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покриттів з керамічних плиток на розчині із сухої клеючої суміші, кількість плиток в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над 7 до 12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7,4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блицювання поверхонь стін керамічними плитками на розчині із сухої клеючої суміші, число плиток в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над 7 до 12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1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4,8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ель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,96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ель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,69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уміш штукатурна стартова цементно-вапняна сіра Ансерглоб ВСТ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66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63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63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итки керамічні для підлог гладкі неглазуровані з барвником квадратні, розмір 200х200х13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3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9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93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леюча суміш для керамічної пли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СМ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0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5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5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ольоровий шов 2-5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33 СУП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7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итки керамічні глазуровані для внутрішнього облицювання стін гладкі білі із зава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3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0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29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29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Ґрунтовка глибокого проник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паклівка полімер цементна армована Ceresit СТ29 (2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9,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Акрилова шпаклівка для внутрішніх робіт Ceresit CT95 (зерно 0,07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3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Акрилова фарба СУПЕР Ceresit CT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5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5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129669,48 грн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нтехнічні роботи         І поверх санвуз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унітазів зі змивними бач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3,5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раковин (умивальникі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змішувач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,1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кладання трубопроводів водопостачання з труб поліетиленових (поліпропіленових) напірних діаметром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,0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становлення унітазів з безпосередньо приєднаним бач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8,69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8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8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раков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,53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змішувач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,40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7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7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муфтових кран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1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руби поліетиленові для подачі води,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рійники діам.20мм ВР-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3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5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,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5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утик діам.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іплення для трубопроводів діам.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етиленові кульові крани діам.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2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 діам.20мм МН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нітази напівфарфорові та фарфоров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55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43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4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іплення для унітаз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ланг з’єднуваль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аковини «Тюльпа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69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4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мішувачі для умивальни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4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ифон для умивальни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ріпленн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ани, діаметр 15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1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7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7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40849,01 грн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емонтно-будівельні робо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І повер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нвуз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бирання облицювання стін з керамічних пли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11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бирання покриттів підлог з керамічних пли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,1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чищення вручну внутрішніх поверхонь стель від вапняної фар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68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уцільне вирівнювання штукатурки стін усередині будівлі цементно-вапняним розчином при товщині накиді до 1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,7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6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6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цементної стяжки товщиною 20мм по бетонній основі площею до 2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8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Готування важких кладкових цементних розчинів, марка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0,6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83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0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лаштування покриттів з керамічних плиток на розчині із сухої клеючої суміші, кількість плиток в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над 7 до 12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7,4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8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8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блицювання поверхонь стін керамічними плитками на розчині із сухої клеючої суміші, число плиток в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над 7 до 12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4,8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паклювання стель мінеральною шпаклівко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,96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8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8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одавати на 1мм зміни товщини шпаклівки до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пшене фарбування полівінілацетатними водоемульсійними сумішами стель по штукатур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,69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6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6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уміш штукатурна стартова цементно-вапняна сіра Ансерглоб ВСТ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6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итки керамічні для підлог гладкі неглазуровані з барвником квадратні, розмір 200х200х13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1,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3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0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08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леюча суміш для керамічної пли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СМ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96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6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6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ольоровий шов 2-5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resi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33 СУП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9,4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7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97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97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литки керамічні глазуровані для внутрішнього облицювання стін гладкі білі із зава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3,8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0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84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8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Ґрунтовка глибокого проник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паклівка полімер цементна армована Ceresit СТ29 (2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0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Акрилова шпаклівка для внутрішніх робіт Ceresit CT95 (зерно 0,07м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6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Акрилова фарба СУПЕР Ceresit CT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0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90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114063,56 грн.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Сантехнічна роботи      </w:t>
            </w:r>
          </w:p>
          <w:p>
            <w:pPr>
              <w:pStyle w:val="Normal"/>
              <w:spacing w:lineRule="auto" w:line="240" w:before="0" w:after="0"/>
              <w:ind w:left="-71" w:right="-145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І поверх санвуз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унітазів зі змивними бач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3,5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раковин (умивальникі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змішувач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,1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окладання трубопроводів водопостачання з труб поліетиленових (поліпропіленових) напірних діаметром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8,0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6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6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становлення унітазів з безпосередньо приєднаним бач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8,69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4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раков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4,53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9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змішувач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,40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муфтових кран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4,1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руби поліетиленові для подачі води,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7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рійники діам.20мм ВР-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3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,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5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утик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 діаметр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іплення для трубопроводів діам.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ліетиленові кульові крани діам.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2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уфта діам.20мм МН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нітази напівфарфорові та фарфоров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554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8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78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іплення для унітаз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Шланг з’єднуваль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аковини «Тюльпа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69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мішувачі для умивальни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24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89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ифон для умивальни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2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Кріпленн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рани, діаметр 15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1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9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0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34650,00 грн.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вер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емонтаж дверей та лу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4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становлення дверей та короба, лу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35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434,0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вері 1400х1800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-х стулчасті двер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000,00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м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00,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ві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00,00</w:t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вері 900х2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00,00</w:t>
            </w:r>
          </w:p>
        </w:tc>
      </w:tr>
      <w:tr>
        <w:trPr>
          <w:trHeight w:val="226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24698,00 грн.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ік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міна дерев’яних вікон на металопластиков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17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52000,00 грн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Електроос-вітле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Щиток розподі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7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7,01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D світи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87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6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634,3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робки з клемни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71,20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имик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ш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6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5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56,28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Електричний каб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6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304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: 34922,79 грн.</w:t>
            </w:r>
          </w:p>
        </w:tc>
      </w:tr>
      <w:tr>
        <w:trPr>
          <w:trHeight w:val="273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гальна вартість ремонтно-будівельних робіт: 998428,00 грн</w:t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бладнан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м'яких ігрових меблів в ігрову зо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ван OFFIC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9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Диван Домі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Шведська стінка «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Киндерлюк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  <w:lang w:val="uk-UA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ведська стінка Ба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 100х70х5 с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ртивный мат 100х100х9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см «Коме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 складний дитячий 150-50-5 см з 3-х част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Боксерська гру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ронштейн для кріплення груш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Д</w:t>
            </w:r>
            <w:r>
              <w:rPr>
                <w:b w:val="false"/>
                <w:sz w:val="20"/>
                <w:szCs w:val="20"/>
              </w:rPr>
              <w:t xml:space="preserve">иван-пуф </w:t>
            </w:r>
            <w:r>
              <w:rPr>
                <w:b w:val="false"/>
                <w:sz w:val="20"/>
                <w:szCs w:val="20"/>
                <w:lang w:val="uk-UA"/>
              </w:rPr>
              <w:t>«</w:t>
            </w:r>
            <w:r>
              <w:rPr>
                <w:b w:val="false"/>
                <w:sz w:val="20"/>
                <w:szCs w:val="20"/>
              </w:rPr>
              <w:t>Веселка</w:t>
            </w:r>
            <w:r>
              <w:rPr>
                <w:b w:val="false"/>
                <w:sz w:val="20"/>
                <w:szCs w:val="20"/>
                <w:lang w:val="uk-UA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2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уф Квад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інна демонстраційна шахівниц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Ігровий настінний елемент «Лабірин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ошка пробкова 100х150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ошка для крейди UkrBoards UB100x150G 100х150 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Фотошпалери Карта світу 350х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арта України (пластик+ламінаці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тенд «Права дитини» (пластик+ламінаці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тенд-комплекс "Сова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9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83,2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тенд НУШ "Правила безпеки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тенд НУШ "Символіка України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нсер HotFrost  V118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3 ш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канинні ролети відкритого тип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активна дошка UT-TBI92I-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6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іл детский регулируемый Цветок 8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ол детский регулируемый Звоночек 12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хлопушка с полкой, LeoArt (08-26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11</w:t>
            </w:r>
          </w:p>
        </w:tc>
      </w:tr>
      <w:tr>
        <w:trPr>
          <w:trHeight w:val="7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ролін дитячий Big city 97 (3,0х4,0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(шахм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ашки, нар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CHE TREE 7702 29х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60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ільна гра Грай! Вивчай! Вивчай англійську легко. Крижане серце (Коробка з книгою та грою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зл-енциклопедія. Люд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тошпалери-розмальовки 140х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стомір дитяч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 w:eastAsia="ar-SA"/>
              </w:rPr>
              <w:t>Всього: 475247 грн</w:t>
            </w:r>
          </w:p>
        </w:tc>
      </w:tr>
      <w:tr>
        <w:trPr>
          <w:trHeight w:val="41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uk-UA" w:eastAsia="en-US"/>
              </w:rPr>
              <w:t>1473500,00 грн</w:t>
            </w:r>
          </w:p>
        </w:tc>
      </w:tr>
      <w:tr>
        <w:trPr>
          <w:trHeight w:val="418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Сум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Питома вага витрат до загального бюджету проекту, %</w:t>
            </w:r>
          </w:p>
        </w:tc>
      </w:tr>
      <w:tr>
        <w:trPr>
          <w:trHeight w:val="418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1473500,00 грн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 рахунок коштів міського бюджету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1399825 грн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95%</w:t>
            </w:r>
          </w:p>
        </w:tc>
      </w:tr>
      <w:tr>
        <w:trPr>
          <w:trHeight w:val="418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 рахунок власного внеску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7367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н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1"/>
        <w:gridCol w:w="2179"/>
        <w:gridCol w:w="502"/>
        <w:gridCol w:w="2035"/>
        <w:gridCol w:w="1291"/>
        <w:gridCol w:w="1471"/>
      </w:tblGrid>
      <w:tr>
        <w:trPr/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. Никифор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  <w:t>ПІБ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6:00Z</dcterms:created>
  <dc:creator>User</dc:creator>
  <dc:description/>
  <cp:keywords/>
  <dc:language>en-US</dc:language>
  <cp:lastModifiedBy>Лариса</cp:lastModifiedBy>
  <cp:lastPrinted>2018-08-16T10:25:00Z</cp:lastPrinted>
  <dcterms:modified xsi:type="dcterms:W3CDTF">2018-08-16T07:33:00Z</dcterms:modified>
  <cp:revision>4</cp:revision>
  <dc:subject/>
  <dc:title>ІІІ</dc:title>
</cp:coreProperties>
</file>