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Арт-майданчик науки та творчості під відкритим небом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благоустрій та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підтримка інноваційних методів освіти й виховання зростаючого поколін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Криворізької загальноосвітньої школи І - ІІІ ступенів №72 Криворізької міської ради Дніпропетровської області (вул.Катеринівська,8а)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72"/>
        <w:gridCol w:w="1314"/>
        <w:gridCol w:w="454"/>
        <w:gridCol w:w="662"/>
        <w:gridCol w:w="1275"/>
        <w:gridCol w:w="415"/>
        <w:gridCol w:w="519"/>
        <w:gridCol w:w="200"/>
        <w:gridCol w:w="87"/>
        <w:gridCol w:w="480"/>
        <w:gridCol w:w="503"/>
        <w:gridCol w:w="631"/>
        <w:gridCol w:w="136"/>
        <w:gridCol w:w="1140"/>
        <w:gridCol w:w="77"/>
        <w:gridCol w:w="915"/>
        <w:gridCol w:w="494"/>
        <w:gridCol w:w="499"/>
      </w:tblGrid>
      <w:tr>
        <w:trPr>
          <w:trHeight w:val="402" w:hRule="exac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з/п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хі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таття витрат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озрахунок статті витрат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Джерела фінансування</w:t>
            </w:r>
          </w:p>
        </w:tc>
      </w:tr>
      <w:tr>
        <w:trPr>
          <w:trHeight w:val="144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фон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нкурсу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явник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арт-нери</w:t>
            </w:r>
          </w:p>
        </w:tc>
      </w:tr>
      <w:tr>
        <w:trPr>
          <w:trHeight w:val="2308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 xml:space="preserve">Закупівля каркасно-тентової металоконструкції «Парасолі», або його аналогу з доправленням, відвантаженням та встановленням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289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4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ar-SA"/>
              </w:rPr>
            </w:r>
          </w:p>
        </w:tc>
      </w:tr>
      <w:tr>
        <w:trPr>
          <w:trHeight w:val="942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1.1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Каркас металоконструкції «Парасол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289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(9 од.)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i/>
                <w:sz w:val="24"/>
                <w:szCs w:val="24"/>
                <w:lang w:val="ru-RU" w:eastAsia="ru-RU"/>
              </w:rPr>
              <w:t>43111 гр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shd w:fill="FFFFFF" w:val="clear"/>
              </w:rPr>
              <w:t>9 о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shd w:fill="FFFFFF" w:val="clear"/>
              </w:rPr>
              <w:t>388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  <w:szCs w:val="20"/>
                <w:shd w:fill="FFFFFF" w:val="clear"/>
              </w:rPr>
              <w:t>388 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70C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  <w:szCs w:val="20"/>
                <w:lang w:eastAsia="ar-SA"/>
              </w:rPr>
            </w:r>
          </w:p>
        </w:tc>
      </w:tr>
      <w:tr>
        <w:trPr>
          <w:trHeight w:val="73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.2.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Тентові навіси «Парасолі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220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i/>
                <w:sz w:val="24"/>
                <w:szCs w:val="24"/>
                <w:lang w:val="ru-RU" w:eastAsia="ru-RU"/>
              </w:rPr>
              <w:t>304.54 гр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2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6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7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Транспортні та вантажні по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980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 xml:space="preserve">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касу металоконструк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289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sz w:val="24"/>
                <w:szCs w:val="24"/>
                <w:lang w:val="ru-RU" w:eastAsia="ru-RU"/>
              </w:rPr>
              <w:t>86.5 гр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2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2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916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iCs/>
                <w:spacing w:val="-3"/>
                <w:sz w:val="24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 xml:space="preserve">Монтаж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тів на металоконструкці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  <w:t>220м</w:t>
            </w: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val="ru-RU" w:eastAsia="ru-RU"/>
              </w:rPr>
              <w:t>45.45 гр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3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exac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0"/>
              </w:rPr>
              <w:t>Разом по проек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3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i/>
                <w:color w:val="000000"/>
                <w:sz w:val="24"/>
                <w:szCs w:val="24"/>
                <w:lang w:val="ru-RU" w:eastAsia="ru-RU"/>
              </w:rPr>
              <w:t>5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>47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  <w:t>2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зирєв І.О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Автор проекту</w:t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ar-SA"/>
        </w:rPr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5:00Z</dcterms:created>
  <dc:creator>aaa</dc:creator>
  <dc:description/>
  <cp:keywords/>
  <dc:language>en-US</dc:language>
  <cp:lastModifiedBy>aaa</cp:lastModifiedBy>
  <dcterms:modified xsi:type="dcterms:W3CDTF">2018-08-15T12:56:00Z</dcterms:modified>
  <cp:revision>2</cp:revision>
  <dc:subject/>
  <dc:title/>
</cp:coreProperties>
</file>