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Інформатизація шкільного простор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підтримка інноваційних методів освіти й виховання зростаючого поколінн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Криворізької загальноосвітньої школи І - ІІІ ступенів №72 Криворізької міської ради Дніпропетровської області (вул.Катеринівська,8а)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1276"/>
        <w:gridCol w:w="851"/>
        <w:gridCol w:w="1133"/>
        <w:gridCol w:w="1418"/>
        <w:gridCol w:w="1358"/>
      </w:tblGrid>
      <w:tr>
        <w:trPr>
          <w:trHeight w:val="72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хі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таття витра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товар, робота, послуг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озрахунок статті витра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Джерела фінансування 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орієнтовна ціна за од. (гр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іль-кі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ум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(гр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громад-ський бюдж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(грн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півфінансування автора (грн) </w:t>
            </w:r>
          </w:p>
        </w:tc>
      </w:tr>
      <w:tr>
        <w:trPr>
          <w:trHeight w:val="6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Закупівля комп`ютерного обладнання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Style w:val="Rvts9"/>
                <w:rFonts w:cs="Times New Roman" w:ascii="Times New Roman" w:hAnsi="Times New Roman"/>
                <w:bCs/>
                <w:shd w:fill="FFFFFF" w:val="clear"/>
              </w:rPr>
              <w:t>Персональний комп'ютер форм-фактора ноутбук (без операційної систем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0</w:t>
            </w:r>
          </w:p>
        </w:tc>
      </w:tr>
      <w:tr>
        <w:trPr>
          <w:trHeight w:val="1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Rvts9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сновне преінстальоване програмне забезпечення персонального комп'ютера форм-фактора ноутбук: операційна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Rvts9"/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5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акупівля мультимедійного обладнанн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Інтерактивна дошка + проєктор – 1 компл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8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Touch Pro з двома стілус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упівля автоматизованого обладнанн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зувальний станок з ЧПК (числове програмне керування)   X-cutter PRO 400x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івля робототехні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ий набір LEGO MINDSTORMS Education EV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увальний стіл з Lego-пластинами з ігровим поле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см х 75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89 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 980</w:t>
            </w:r>
          </w:p>
        </w:tc>
      </w:tr>
      <w:tr>
        <w:trPr>
          <w:trHeight w:val="434" w:hRule="exac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гальний бюджет проєкту (грн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4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489 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9 980</w:t>
            </w:r>
          </w:p>
        </w:tc>
      </w:tr>
      <w:tr>
        <w:trPr>
          <w:trHeight w:val="496" w:hRule="exac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итома вага витрат до загального бюджету проєкту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6:00Z</dcterms:created>
  <dc:creator>Игорь</dc:creator>
  <dc:description/>
  <cp:keywords/>
  <dc:language>en-US</dc:language>
  <cp:lastModifiedBy>Игорь</cp:lastModifiedBy>
  <dcterms:modified xsi:type="dcterms:W3CDTF">2020-08-28T12:17:00Z</dcterms:modified>
  <cp:revision>2</cp:revision>
  <dc:subject/>
  <dc:title/>
</cp:coreProperties>
</file>