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firstLine="708"/>
        <w:jc w:val="center"/>
        <w:rPr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>План реалізації проекту «Юний технік» -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snapToGrid w:val="false"/>
        <w:ind w:firstLine="708"/>
        <w:jc w:val="center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>розвиток технічних здібностей школярів та молоді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uppressAutoHyphens w:val="true"/>
        <w:snapToGrid w:val="false"/>
        <w:rPr>
          <w:b/>
          <w:b/>
          <w:i/>
          <w:i/>
          <w:color w:val="FF0000"/>
          <w:sz w:val="28"/>
          <w:szCs w:val="28"/>
          <w:lang w:val="uk-UA" w:eastAsia="ar-SA"/>
        </w:rPr>
      </w:pPr>
      <w:r>
        <w:rPr>
          <w:b/>
          <w:i/>
          <w:color w:val="FF0000"/>
          <w:sz w:val="28"/>
          <w:szCs w:val="28"/>
          <w:lang w:val="uk-UA" w:eastAsia="ar-SA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26"/>
        <w:gridCol w:w="1657"/>
        <w:gridCol w:w="2307"/>
        <w:gridCol w:w="20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  <w:t>Наз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  <w:t>Стро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  <w:t>Результа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ar-SA"/>
              </w:rPr>
              <w:t>Відповідальн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ar-SA"/>
              </w:rPr>
              <w:t>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ar-SA"/>
              </w:rPr>
              <w:t>Підготовчий ет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ar-SA"/>
              </w:rPr>
              <w:t>Лютий-берез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. Створення робочих груп в заклад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 тижд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Складання плану реалізації проек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Автор проєк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 xml:space="preserve">2. Робота зі спонсорами для отримання матеріальної підтримк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2 тижн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ідписання договорів для отримання кошт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Автор проєк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3. Тендери по закупівл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 місяц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Заключення договорів з постачальник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Розпорядники кошт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4. Підготовка приміще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 тижд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Вільне приміще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 xml:space="preserve">Заст. директора з АГЧ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0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4.1. Монтажно-ремонтні роботи стелі, стін, підло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 місяц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Відремонтоване приміще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рацівники заклад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0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4.2. Облаштування приміщень мебл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 місяц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Облаштовані приміще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рацівники заклад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0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4.3. Встановлення оргтехніки, станкового обладнання та їх налаштув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 місяц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Встановлено та налаштовано технічні засоб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Відповідальні особ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5. Навчання персонал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 місяц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Сертифікація спеціаліст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Відповідальні особи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ar-SA"/>
              </w:rPr>
              <w:t>І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ar-SA"/>
              </w:rPr>
              <w:t>Реаліза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ar-SA"/>
              </w:rPr>
              <w:t>Протягом ро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. Проведення занять з використанням нової техніки та обладн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Навчальний рі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Отримання нових знань та навич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Керівники гуртк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2. Проведення майстер-класів для учнів району та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Навчальний рі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Отримання нових знань та навичок, реклама технічної творчост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Керівники гуртк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3. Участь в конкурсах, змаганнях різного рівня; творчі звіти; показові виступ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остій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ідвищення іміджу закладу, популяризація технічної творчост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Адміністрація, керівники гуртк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4. Висвітлення заходів у ЗМІ, соцмережах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остій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ідвищення іміджу закладу, популяризація технічної творчост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Адміністрація, керівники гуртк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ar-SA"/>
              </w:rPr>
              <w:t>ІІІ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ar-SA"/>
              </w:rPr>
              <w:t>Звітування, підсум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. Підготовка звітної документаці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 місц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Звітування і погодже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Керівники проєкту, розпорядники кошт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2. Презентація підсумків проект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2.1. Показові виступи на майданчику мі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 місяц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ідвищення іміджу закладу, реклама технік-ної творчост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Адміністрація, керівники гуртк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2.2. Співпраця зі ЗМ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 місяц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Статті, інтерв’ю, відеоролі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Автор проєк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ar-SA"/>
              </w:rPr>
              <w:t>IV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ar-SA"/>
              </w:rPr>
              <w:t>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ar-SA"/>
              </w:rPr>
              <w:t>Сталість результат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. Підтримання у належному стані обладнання (призначення відповідальних осіб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остій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Робочий стан техні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Відповідальні особ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2. Щорічні показові виступи, майстер-класи; досягнення високих результатів в змаганнях, конкурсах різного рів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остій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Набуття нових навичок, знань, вмінь гуртківця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Адміністрація, керівники гуртк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3. Підвищення іміджу закладу в районі, місті, області для залучення більшої кількості ді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 xml:space="preserve">Постій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Розвиток технічної творчост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Адміністрація, керівники гуртк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4. Популяризація технічної творчості серед учнівської молоді в місті та обла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остій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Вихід на Міжнародний ріве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Адміністрація, керівники гуртків</w:t>
            </w:r>
          </w:p>
        </w:tc>
      </w:tr>
    </w:tbl>
    <w:p>
      <w:pPr>
        <w:pStyle w:val="Normal"/>
        <w:suppressAutoHyphens w:val="true"/>
        <w:snapToGrid w:val="false"/>
        <w:ind w:firstLine="720"/>
        <w:jc w:val="both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3:00Z</dcterms:created>
  <dc:creator>Asus</dc:creator>
  <dc:description/>
  <cp:keywords/>
  <dc:language>en-US</dc:language>
  <cp:lastModifiedBy>Asus</cp:lastModifiedBy>
  <dcterms:modified xsi:type="dcterms:W3CDTF">2020-08-20T12:55:00Z</dcterms:modified>
  <cp:revision>2</cp:revision>
  <dc:subject/>
  <dc:title/>
</cp:coreProperties>
</file>