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пис проєкту «Юний технік» - </w:t>
      </w:r>
    </w:p>
    <w:p>
      <w:pPr>
        <w:pStyle w:val="ListParagraph"/>
        <w:suppressAutoHyphens w:val="true"/>
        <w:snapToGrid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иток технічних здібностей школярів та молоді»</w:t>
      </w:r>
    </w:p>
    <w:p>
      <w:pPr>
        <w:pStyle w:val="ListParagraph"/>
        <w:suppressAutoHyphens w:val="true"/>
        <w:snapToGrid w:val="fals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  <w:lang w:val="uk-UA" w:eastAsia="ar-SA"/>
        </w:rPr>
      </w:pPr>
      <w:r>
        <w:rPr>
          <w:b/>
          <w:bCs/>
          <w:i/>
          <w:sz w:val="28"/>
          <w:szCs w:val="28"/>
          <w:lang w:val="uk-UA" w:eastAsia="ar-SA"/>
        </w:rPr>
        <w:t xml:space="preserve">Анотація проєкту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тяча технічна творчість – наймасовіша форма залучення дітей і молоді до творчості, яка спрямована не тільки на ознайомлення учнівської молоді із різноманітним світом техніки, розвитком їхніх здібностей, а й на трудове виховання та політехнічну освіту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йбільш популярними напрямками для вихованців Центру науково-технічної творчості учнівської молоді Металургійного району є авіамоделювання, судномоделювання та автомоделювання. Ці напрямки споріднені тим, що всі виготовляють діючі моделі, що рухаються: одні з яких (автомоделі) по твердій поверхні, другі (авіамоделі) – у повітрі, а інші (судномоделі) - по воді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продовження та удосконалення роботи з юними моделістами, залучення до творчого процесу більшої кількості дітей шкільного віку, враховуючи наявність досвідчених педагогічних кадрів спортивно-технічного моделювання, напрацьований досвід роботи з дітьми з авто-, авіа-, судномоделювання є необхідність оновлення, осучаснення матеріальної бази творчих майстерень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ab/>
        <w:t xml:space="preserve">Реалізація проєкту передбачається на </w:t>
      </w:r>
      <w:r>
        <w:rPr>
          <w:sz w:val="28"/>
          <w:szCs w:val="28"/>
          <w:lang w:val="uk-UA"/>
        </w:rPr>
        <w:t>базі комунального позашкільного навчального закладу «Центр науково-технічної творчості учнівської молоді Металургійного району» Криворізької міської ради за адресою: м.Кривий Ріг, вул. Соборності, 20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 процесі реалізації проєкту планується здійснити: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лаштування кабінетів гуртків столами, стільцями та шафами для освітнього процесу;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становку технічних станків для практичного виготовлення деталей та вузлів авіа-, авто-, судномоделей;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дбання інструментів, лако-фарбових матеріалів, клею, інших супутніх матеріалів для конструювання та виготовлення моделей;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дбання комп’ютерного обладнання, радіоапаратури дистанційного управління моделям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процесі навчально-тренувальної роботи учні-гуртківці будуть набувати знання, уміння і навички із конструювання, виготовляти спортивні та радіокеровані авіа-, авто-, судномоделі, здійснювати тренувальні польоти та запуски виготовлених моделей, приймати участь в обласних та Всеукраїнських змаганнях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Для подальшого розвитку та осучаснення матеріально-технічної бази гуртків авіа-, авто-, судномоделювання на базі </w:t>
      </w:r>
      <w:r>
        <w:rPr>
          <w:sz w:val="28"/>
          <w:szCs w:val="28"/>
          <w:lang w:val="uk-UA"/>
        </w:rPr>
        <w:t>комунального позашкільного навчального закладу «Центр науково-технічної творчості учнівської молоді Металургійного району» Криворізької міської ради</w:t>
      </w:r>
      <w:r>
        <w:rPr>
          <w:sz w:val="28"/>
          <w:lang w:val="uk-UA"/>
        </w:rPr>
        <w:t>, росту спортивно-технічної майстерності та конкурентоспроможності юних моделістів в змаганнях високого рівня необхідна фінансова допомога в сумі  343 000 грн.</w:t>
      </w:r>
    </w:p>
    <w:p>
      <w:pPr>
        <w:pStyle w:val="Normal"/>
        <w:suppressAutoHyphens w:val="true"/>
        <w:snapToGrid w:val="false"/>
        <w:ind w:firstLine="720"/>
        <w:rPr/>
      </w:pPr>
      <w:r>
        <w:rPr>
          <w:b/>
          <w:i/>
          <w:sz w:val="28"/>
          <w:szCs w:val="28"/>
          <w:lang w:val="uk-UA" w:eastAsia="ar-SA"/>
        </w:rPr>
        <w:t>2. Докладний опис проєкту:</w:t>
      </w:r>
    </w:p>
    <w:p>
      <w:pPr>
        <w:pStyle w:val="ListParagraph"/>
        <w:suppressAutoHyphens w:val="true"/>
        <w:ind w:left="0" w:firstLine="720"/>
        <w:jc w:val="both"/>
        <w:rPr/>
      </w:pPr>
      <w:r>
        <w:rPr>
          <w:b/>
          <w:i/>
          <w:sz w:val="28"/>
          <w:szCs w:val="28"/>
          <w:lang w:val="uk-UA" w:eastAsia="ar-SA"/>
        </w:rPr>
        <w:t xml:space="preserve">2.1. Опис проблеми, на розв’язання якої спрямовано проєкт </w:t>
      </w:r>
    </w:p>
    <w:p>
      <w:pPr>
        <w:pStyle w:val="ListParagraph"/>
        <w:suppressAutoHyphens w:val="true"/>
        <w:ind w:left="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аний проєкт спрямований на виконання «Стратегічного плану розвитку міста Кривого Рогу до 2025 року» та «Програми перспективи розвитку освіти міста Кривого Рогу на 2019-2021 р.р.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 умовах сьогодення, коли соціально-економічний стан країни є нестабільним, мережа гуртків технічного моделювання значно скоротилася, бо розвиток цього напрямку творчості потребує значного фінансування. В таких умовах багато дітей шкільного віку, більшість з яких - хлопчаки, в позаурочний час, у вихідні, святкові дні стають заручниками вільного часу, бо не мають можливості на задоволення творчих потреб чи участі в цікавому дозвіллі. В Металургійному районі це близько семи тисяч дітей. Відсутність умов різнобічної зайнятості учнівської молоді призводить до зростання дитячих правопорушень, наркоманії. Якщо ще 10 років тому гуртки технічної творчості були в усіх 13 школах району, то тепер гуртки авіа-, авто-, судномоделювання  є лише в К</w:t>
      </w:r>
      <w:r>
        <w:rPr>
          <w:sz w:val="28"/>
          <w:szCs w:val="28"/>
          <w:lang w:val="uk-UA"/>
        </w:rPr>
        <w:t>ПНЗ «ЦНТТУМ Металургійного району» КМР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іцнення та розвиток матеріальної бази гуртків авіа-, авто-, судномоделювання  дає змогу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розвивати знання, уміння і навички обдарованих дітей, які вже досягли рівня Всеукраїнських змагань і мають потенціал до ще вищих творчих досягнень, сприяти їх професійній орієнтації на майбутнє;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родовжити роботу гуртків в напрямку популяризації авіа-, авто-, судномодельного спорту серед учнівської молоді шляхом майстер-класів з вчителями трудового навчання та проведення районних змагань;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розширити мережу гуртків-філіалів на базі шкіл району, залучити до спортивно-технічного моделювання більше 400 дітей різного шкільного віку; </w:t>
        <w:br/>
        <w:tab/>
        <w:t xml:space="preserve">- забезпечити на високому рівні участь кращих спортсменів-моделістів в обласних та Всеукраїнських змаганнях;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творити належні умови щодо задоволення творчих, інтелектуальних, духовних потреб учнівської молоді, з метою ефективного попередження бездоглядності в позашкільний час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sz w:val="28"/>
          <w:szCs w:val="28"/>
          <w:lang w:val="uk-UA" w:eastAsia="ar-SA"/>
        </w:rPr>
        <w:t>2.2. Мета та завдання проєкту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u w:val="single"/>
          <w:lang w:val="uk-UA"/>
        </w:rPr>
        <w:t>Метою проєкту</w:t>
      </w:r>
      <w:r>
        <w:rPr>
          <w:sz w:val="28"/>
          <w:lang w:val="uk-UA"/>
        </w:rPr>
        <w:t xml:space="preserve"> є забезпечення набуття учнями-гуртківцями науково-технічних знань, конструкторсько-технологічних умінь і навичок з авіа-, авто-, судномоделювання, а також розвиток їх здібностей у допрофесійному визначенні, підтримка та розвиток технічної творчості в районі та міст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u w:val="single"/>
          <w:lang w:val="uk-UA"/>
        </w:rPr>
        <w:t xml:space="preserve">Завдання проєкту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ення сучасної матеріально-технічної бази для здійснення освітнього процесу в гуртках авіа-, авто-, судномоделювання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вчання технологічному процесу виготовлення  сучасних, нових моделей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пошук, залучення в гурток обдарованих дітей шляхом проведення районних, міських змагань та показових виступів на базі закладу та у місцях масового дозвілля міста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та удосконалення спортивно-технічної майстерності юних моделістів шляхом підготовки та участі в обласних та Всеукраїнських змаганнях.</w:t>
      </w:r>
    </w:p>
    <w:p>
      <w:pPr>
        <w:pStyle w:val="ListParagraph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sz w:val="28"/>
          <w:szCs w:val="28"/>
          <w:lang w:val="uk-UA" w:eastAsia="ar-SA"/>
        </w:rPr>
        <w:t>2.3. Технологія досягнення цілей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унальний позашкільний навчальний заклад «Центр науково-технічної творчості учнівської молоді Металургійного району» Криворізької міської ради</w:t>
      </w:r>
      <w:r>
        <w:rPr>
          <w:sz w:val="28"/>
          <w:lang w:val="uk-UA"/>
        </w:rPr>
        <w:t xml:space="preserve"> створений і працює з 1971 року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уртки авіа-, судно-, автомоделювання діють в навчальному закладі вже близько 50 років і за змістом навчання вони поєднують в собі конструювання і побудову діючих моделей та приведення їх в подальшому до руху в процесі випробувань та конкурсних змагань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Для досягнення головної мети – формування компетентності особистості в процесі навчання і підготовки юних спортсменів судно-автомоделістів необхідні дві складові – професіоналізм і компетентність педагога та сучасна навчально-матеріальна база. Керівники гуртків закладу мають великий досвід роботи з моделювання та конструювання, за останні 5 років досягли зі своїми вихованцями  значних творчих успіхів. Діти мають високий рівень підготовки для подальшого творчого зростання, розвитку та удосконалення спортивно-технічної майстерності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еодмінно потрібна друга складова розвитку творчості – наявність сучасної матеріально-технічної бази моделювання, конструювання, підготовки та участі в конкурсних виставках і змаганнях. Придбання якісної сучасної оргтехніки, технічних станків, апаратури дистанційного управління, інструментів, сучасних матеріалів,  спортивних моделей, обладнання водного басейну підвищить рівень знань, умінь і навичок юних моделістів, залучить всіх бажаючих до якісної позашкільної освіти, зорієнтованої на майбутнє професійне самовизначення підростаючого покоління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 наслідок, наявність сучасної матеріально-технічної бази дає можливість юним технікам виготовляти більш складні та технічно досконалі судно-, авіа-, автомоделі з використанням нових верстатів та матеріалів, розвивати навички практичного застосування набутих теоретичних знань у самостійній конструкторській діяльності, сприяти розвитку популяризації спортивно-технічного моделювання серед учнівської молоді, виявляти та підтримувати талановитих дітей міста,  проводити змагання та показові виступи кращих спортсменів-моделіс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аючи сучасні матеріали для виготовлення моделей, радіоапаратуру дистанційного управління, стенди підготовки тренувальних польотів і запусків, інше технічне оснащення, спортсмени-моделісти зможуть краще готувати свої моделі і бути більш конкурентоспроможними на обласних і Всеукраїнських змаганнях.</w:t>
      </w:r>
    </w:p>
    <w:p>
      <w:pPr>
        <w:pStyle w:val="Normal"/>
        <w:suppressAutoHyphens w:val="true"/>
        <w:snapToGrid w:val="false"/>
        <w:ind w:firstLine="708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b/>
          <w:i/>
          <w:sz w:val="28"/>
          <w:szCs w:val="28"/>
          <w:lang w:val="uk-UA" w:eastAsia="ar-SA"/>
        </w:rPr>
        <w:t>2.4. Очікувані результати від виконання проєкту: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sz w:val="28"/>
          <w:lang w:val="uk-UA"/>
        </w:rPr>
        <w:t>Обладнання 3-х майстерень з судно-, авіа-, автомоделювання на базі КПНЗ «</w:t>
      </w:r>
      <w:r>
        <w:rPr>
          <w:sz w:val="28"/>
          <w:szCs w:val="28"/>
          <w:lang w:val="uk-UA"/>
        </w:rPr>
        <w:t>Центр науково-технічної творчості учнівської молоді Металургійного району» КМР</w:t>
      </w:r>
      <w:r>
        <w:rPr>
          <w:sz w:val="28"/>
          <w:lang w:val="uk-UA"/>
        </w:rPr>
        <w:t xml:space="preserve"> відповідно-санітарно-гігієнічних норм, вимог протипожежної безпеки, охорони здоров’я дітей, установка технічного обладнання, придбання судно-автомоделей, радіоапаратури дистанційного управляння, інструментів та матеріалів для виготовлення діючих моделей різного типу і класу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більшення контингенту гуртківців судно-, авіа-, автомоделювання на початковому етапі розвитку від 100 до 400, на основі покращення базових можливостей розвитку навчально-матеріальної бази технічного моделювання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володіння вихованцями гуртків базовими знаннями з судно-, авіа- та автомоделювання: оволодіння поняттями, знаннями про моделювання й конструювання діючих моделей, формування практичних умінь і навичок виготовлення моделей, навичок роботи з різними матеріалами, інструментами та на станочному обладнанні, розвитку конструкторських здібностей, навичок практичного застосування теоретичних знань у самостійній конструкторській діяльності, формування та розвиток працелюбності, наполегливості в досягненні мети, відповідальності за результат власної діяльності, професійного самовизначення з урахуванням власних здібностей, уподобань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буття практичного досвіду, вдосконалення майстерності запуску та пілотування судно-, авіа- та автомоделями в процесі тренувальної роботи, вміння визначити переваги та недоліки конструкцій моделей, їх збалансованості та швидкісних можливостей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ирока популяризація судно-, авіа- та автомоделювання серед учнівської молоді віком від 10 до 21 років шляхом проведення майстер-класів та семінарів для вчителів трудового навчання, керівників технічних гуртків, проведення районних змагань з авто-, авіа- та судномодельного спорту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сна навчально-тренувальна підготовка кращих спортсменів-моделістів до участі в змаганнях обласного та Всеукраїнського рівнів, набуття вмінь і досвіду досягати високих творчих результатів особисто і в команді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часть кращих спортсменів-моделістів в показових виступах з нагоди масових свят у м. Кривому Розі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істовна, цілеспрямована зайнятість учнівської молоді в позашкільний, канікулярний час, створення належних умов і можливостей для розвитку творчих уподобань і інтересів та масового дозвілля.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ab/>
        <w:t>Створені в рамках проєкту належні умови для здобуття якісних знань та вмінь вихованцями спортивних гуртків КПНЗ «</w:t>
      </w:r>
      <w:r>
        <w:rPr>
          <w:sz w:val="28"/>
          <w:szCs w:val="28"/>
          <w:lang w:val="uk-UA"/>
        </w:rPr>
        <w:t>Центр науково-технічної творчості учнівської молоді Металургійного району» КМР</w:t>
      </w:r>
      <w:r>
        <w:rPr>
          <w:sz w:val="28"/>
          <w:lang w:val="uk-UA"/>
        </w:rPr>
        <w:t xml:space="preserve">, на багато років закладуть міцний фундамент для виведення на високий рівень, популяризацію і подальший розвиток науково-технічного напряму позашкільної освіти в районі та місті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5:00Z</dcterms:created>
  <dc:creator>Asus</dc:creator>
  <dc:description/>
  <cp:keywords/>
  <dc:language>en-US</dc:language>
  <cp:lastModifiedBy>Asus</cp:lastModifiedBy>
  <dcterms:modified xsi:type="dcterms:W3CDTF">2020-08-20T12:57:00Z</dcterms:modified>
  <cp:revision>2</cp:revision>
  <dc:subject/>
  <dc:title/>
</cp:coreProperties>
</file>